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มีบัตรประจำตัว หรือขอบัตรประจำตัว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42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บัตร………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……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……………………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…………………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215</wp:posOffset>
                </wp:positionH>
                <wp:positionV relativeFrom="paragraph">
                  <wp:posOffset>95250</wp:posOffset>
                </wp:positionV>
                <wp:extent cx="908685" cy="1005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5pt;margin-top:7.5pt;width:71.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>.…………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…</w:t>
      </w:r>
      <w:r>
        <w:rPr>
          <w:rFonts w:cs="TH SarabunIT๙" w:ascii="TH SarabunIT๙" w:hAnsi="TH SarabunIT๙"/>
          <w:sz w:val="32"/>
          <w:szCs w:val="32"/>
        </w:rPr>
        <w:t>.……………..…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เลขที่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</w:t>
      </w:r>
      <w:r>
        <w:rPr>
          <w:rFonts w:cs="TH SarabunIT๙" w:ascii="TH SarabunIT๙" w:hAnsi="TH SarabunIT๙"/>
          <w:sz w:val="32"/>
          <w:szCs w:val="32"/>
        </w:rPr>
        <w:t>..…….…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</w:t>
      </w:r>
      <w:r>
        <w:rPr>
          <w:rFonts w:cs="TH SarabunIT๙" w:ascii="TH SarabunIT๙" w:hAnsi="TH SarabunIT๙"/>
          <w:sz w:val="32"/>
          <w:szCs w:val="32"/>
        </w:rPr>
        <w:t>..………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…จังหวัด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83820</wp:posOffset>
                </wp:positionV>
                <wp:extent cx="224790" cy="148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6.6pt;width:17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78105</wp:posOffset>
                </wp:positionV>
                <wp:extent cx="18669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6.15pt;width:14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9130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78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5870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927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645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ประจำตัวประชาชนของผู้ยื่นคำขอ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……………..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48895</wp:posOffset>
                </wp:positionV>
                <wp:extent cx="186690" cy="1485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3.8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8095</wp:posOffset>
                </wp:positionH>
                <wp:positionV relativeFrom="paragraph">
                  <wp:posOffset>48895</wp:posOffset>
                </wp:positionV>
                <wp:extent cx="186690" cy="1485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3.8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3010</wp:posOffset>
                </wp:positionH>
                <wp:positionV relativeFrom="paragraph">
                  <wp:posOffset>48895</wp:posOffset>
                </wp:positionV>
                <wp:extent cx="186690" cy="1485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pt;margin-top:3.8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885</wp:posOffset>
                </wp:positionH>
                <wp:positionV relativeFrom="paragraph">
                  <wp:posOffset>48895</wp:posOffset>
                </wp:positionV>
                <wp:extent cx="186690" cy="1485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3.8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ประเภทข้าราชการ        พลเรือน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        บำเหน็จบำนาญ         ลูกจ้างประจำ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ยสังกัด 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………………</w:t>
      </w:r>
      <w:r>
        <w:rPr>
          <w:rFonts w:cs="TH SarabunIT๙" w:ascii="TH SarabunIT๙" w:hAnsi="TH SarabunIT๙"/>
          <w:sz w:val="32"/>
          <w:szCs w:val="32"/>
        </w:rPr>
        <w:t>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จันทบุรี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  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มีบัตรประจำตัวเจ้าหน้าที่ของรัฐต่อ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ธิการคณะกรรมการการศึกษาขั้นพื้นฐ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153035</wp:posOffset>
                </wp:positionV>
                <wp:extent cx="186690" cy="1485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12.0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76200</wp:posOffset>
                </wp:positionV>
                <wp:extent cx="186690" cy="1485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ีบัตรใหม่ เนื่องจาก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บัตรหมดอายุ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ัตรหายหรือถูกทำลาย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ของบัตรเดิม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62865</wp:posOffset>
                </wp:positionV>
                <wp:extent cx="186690" cy="1485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9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ลี่ยนบัตรเนื่องจาก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ย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สกุ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ำรุ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4415</wp:posOffset>
                </wp:positionH>
                <wp:positionV relativeFrom="paragraph">
                  <wp:posOffset>43180</wp:posOffset>
                </wp:positionV>
                <wp:extent cx="186690" cy="1485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3.4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นบรูปถ่ายสองใบมาพร้อมกับคำขอนี้แล้ว และ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.....…….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ขอ</w:t>
      </w:r>
    </w:p>
    <w:p>
      <w:pPr>
        <w:pStyle w:val="Normal"/>
        <w:spacing w:before="120" w:after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……………..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7645</wp:posOffset>
                </wp:positionH>
                <wp:positionV relativeFrom="paragraph">
                  <wp:posOffset>74930</wp:posOffset>
                </wp:positionV>
                <wp:extent cx="186690" cy="1485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5.9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ขีดฆ่าข้อความที่ไม่ต้องการออกแล้วขีด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       และหรือ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น้าข้อความที่ใช้ ให้ลงคำนำนามตามกฎหมายและระเบียบของทางราชการ  เช่น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 เป็นต้น และชื่อผู้ขอมีบั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แนะนำประกอบคำขอมีบัตรประจำตัวเจ้าหน้าที่ของรั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12065</wp:posOffset>
                </wp:positionV>
                <wp:extent cx="21945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95pt" to="332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อก</w:t>
      </w:r>
      <w:r>
        <w:rPr>
          <w:rFonts w:ascii="TH SarabunIT๙" w:hAnsi="TH SarabunIT๙" w:cs="TH SarabunIT๙"/>
          <w:sz w:val="36"/>
          <w:sz w:val="36"/>
          <w:szCs w:val="36"/>
        </w:rPr>
        <w:t>ข้อมูลลงแบบ</w:t>
      </w:r>
      <w:r>
        <w:rPr>
          <w:rFonts w:ascii="TH SarabunIT๙" w:hAnsi="TH SarabunIT๙" w:cs="TH SarabunIT๙"/>
          <w:sz w:val="36"/>
          <w:sz w:val="36"/>
          <w:szCs w:val="36"/>
        </w:rPr>
        <w:t>คำขอมีบัตรให้ถูกต้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มบูรณ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ียนตัวบรรจง</w:t>
      </w:r>
      <w:r>
        <w:rPr>
          <w:rFonts w:cs="TH SarabunIT๙" w:ascii="TH SarabunIT๙" w:hAnsi="TH SarabunIT๙"/>
          <w:b/>
          <w:bCs/>
          <w:sz w:val="36"/>
          <w:szCs w:val="36"/>
        </w:rPr>
        <w:t>***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นบรูปถ่ายสี ขนาด </w:t>
      </w:r>
      <w:r>
        <w:rPr>
          <w:rFonts w:cs="TH SarabunIT๙" w:ascii="TH SarabunIT๙" w:hAnsi="TH SarabunIT๙"/>
          <w:sz w:val="36"/>
          <w:szCs w:val="36"/>
        </w:rPr>
        <w:t xml:space="preserve">2.5 x 3 </w:t>
      </w:r>
      <w:r>
        <w:rPr>
          <w:rFonts w:ascii="TH SarabunIT๙" w:hAnsi="TH SarabunIT๙" w:cs="TH SarabunIT๙"/>
          <w:sz w:val="36"/>
          <w:sz w:val="36"/>
          <w:szCs w:val="36"/>
        </w:rPr>
        <w:t>ซ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ม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ิ้ว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หน้าตรง ไม่สวมหมวกหรือแว่นตาดำ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่ายไว้ไม่เกิ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่อนวันที่ยื่นคำขอ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ูป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โดยแต่งเครื่องแบบปฏิบัติราชการ เครื่องแบบพิธีการ เครื่องแบบเจ้าหน้าที่ของรัฐตนสังกัด ชุดสากล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หรือชุดไทยพระราชทาน </w:t>
      </w:r>
      <w:r>
        <w:rPr>
          <w:rFonts w:cs="TH SarabunIT๙" w:ascii="TH SarabunIT๙" w:hAnsi="TH SarabunIT๙"/>
          <w:spacing w:val="-6"/>
          <w:sz w:val="36"/>
          <w:szCs w:val="36"/>
        </w:rPr>
        <w:t>(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กรณีแต่งเครื่องแบบต้องประดับเครื่องหมาย ยศ ชั้น ให้ถูกต้องตามระเบียบ</w:t>
      </w:r>
      <w:r>
        <w:rPr>
          <w:rFonts w:cs="TH SarabunIT๙" w:ascii="TH SarabunIT๙" w:hAnsi="TH SarabunIT๙"/>
          <w:spacing w:val="-6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ราชการนอกประจำการให้ใช้เครื่องแบบเหมือนข้าราชการประจำ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้นแต่เครื่องหมายสังกัดให้ติดปกคอเสื้อด้านหน้า ข้างซ้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เครื่องหมายอักษร นก ติดที่ปกคอเสื้อด้านหน้า ข้างขว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ขอมีบัตรใหม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นื่องจา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ตรเก่าสูญห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ให้แน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แจ้งควา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ไปเป็นหลักฐ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ณ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ตรเก่าหมดอาย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เลื่อนระดับ หรือเปลี่ยนตำแหน่งและย้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ส่งบัตรเก่าคื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ร้อมแบบฟอร์มคำขอมีบัตรฯใหม่ด้วยทุกครั้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คำขอมีบัตรประจำตัวใช้ จำนวน 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 xml:space="preserve">7.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เนาทะเบียนบ้าน   จำนวน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ชุด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09:00Z</dcterms:created>
  <dc:creator>Rio&amp;Umi 4ever together</dc:creator>
  <dc:description/>
  <cp:keywords/>
  <dc:language>en-US</dc:language>
  <cp:lastModifiedBy>bukon01</cp:lastModifiedBy>
  <cp:lastPrinted>2023-05-08T09:17:00Z</cp:lastPrinted>
  <dcterms:modified xsi:type="dcterms:W3CDTF">2023-05-08T02:34:00Z</dcterms:modified>
  <cp:revision>5</cp:revision>
  <dc:subject/>
  <dc:title>คำขอมีบัตรประจำตัว หรือขอบัตรประจำตัวใหม่                    เลขที่……………………………</dc:title>
</cp:coreProperties>
</file>